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4MAY18_XXXXXL56ENDIAN60 - </w:t>
      </w:r>
      <w:r>
        <w:rPr>
          <w:sz w:val="48"/>
          <w:szCs w:val="48"/>
        </w:rPr>
        <w:t>数字时空的巨轮解密端点数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空的巨轮：解密端点数据的秘密</w:t>
      </w:r>
      <w:r>
        <w:rPr>
          <w:sz w:val="32"/>
          <w:szCs w:val="32"/>
        </w:rPr>
        <w:t>&lt;/p&gt;&lt;p&gt;&lt;img src="/static-img/TokRENnx2fe7d2sJVgtypVngmhHTsUvfziAhdHDZQAOLngo_rf66masPa0fMG_ga.png"&gt;&lt;/p&gt;&lt;p&gt;</w:t>
      </w:r>
      <w:r>
        <w:rPr>
          <w:sz w:val="32"/>
          <w:szCs w:val="32"/>
        </w:rPr>
        <w:t>在这个信息爆炸的时代，数据已经成为推动世界前进的主要引擎。</w:t>
      </w:r>
      <w:r>
        <w:rPr>
          <w:sz w:val="32"/>
          <w:szCs w:val="32"/>
        </w:rPr>
        <w:t>&amp;#34;14MAY18_XXXXXL56ENDIAN60&amp;#34;</w:t>
      </w:r>
      <w:r>
        <w:rPr>
          <w:sz w:val="32"/>
          <w:szCs w:val="32"/>
        </w:rPr>
        <w:t>这串看似无意义的字符，在实际应用中却承载着重要的信息和价值。它是我们探讨端点数据安全、网络监控以及大数据分析过程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端点”这个概念。在计算机网络中，端点可以指的是连接到网络上的任何设备，无论是电脑、手机还是服务器。这些设备都能产生或接收数据，而这就是我们的重点所在——如何确保这些数据不被非法访问和滥用。</w:t>
      </w:r>
      <w:r>
        <w:rPr>
          <w:sz w:val="32"/>
          <w:szCs w:val="32"/>
        </w:rPr>
        <w:t>&lt;/p&gt;&lt;p&gt;&lt;img src="/static-img/5F8NVx8gZX5ubyUxr_2tzlngmhHTsUvfziAhdHDZQANvQzi7m1PrbdT6A4MNrncD6gkJPc3JTqwUfI_rKEcwnS4mQMksDj1AYnFQoOP_Lo40oPqVDHQAA4U0tLyZGmY4U3lruojwPXtZqvwesbxWNxcGf6MlFiWjjmoDasH4qbERj4794PZPdYAuJU7QZjemgZfXJFWzvaGhl1WDX3OCiA.png"&gt;&lt;/p&gt;&lt;p&gt;</w:t>
      </w:r>
      <w:r>
        <w:rPr>
          <w:sz w:val="32"/>
          <w:szCs w:val="32"/>
        </w:rPr>
        <w:t>让我们以一个真实案例为例，一家知名电子商务公司发现了自己的客户数据库遭到了黑客攻击。这次攻击通过一个看似无害的小程序开始，它将用户个人信息发送到了一个与公司完全无关的域名上，这个域名恰好包含了</w:t>
      </w:r>
      <w:r>
        <w:rPr>
          <w:sz w:val="32"/>
          <w:szCs w:val="32"/>
        </w:rPr>
        <w:t>&amp;#34;14MAY18_XXXXXL56ENDIAN60&amp;#34;</w:t>
      </w:r>
      <w:r>
        <w:rPr>
          <w:sz w:val="32"/>
          <w:szCs w:val="32"/>
        </w:rPr>
        <w:t>这样的字符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，这家公司才意识到他们在处理客户敏感信息时存在严重漏洞。当用户输入密码和其他个人资料时，这些敏感信息就像流失在茫茫人海一样容易被捕捉。此刻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不再是一个简单的字符串，而是一种隐蔽手段，用以伪装黑客行为，并且使得追踪变得异常困难。</w:t>
      </w:r>
      <w:r>
        <w:rPr>
          <w:sz w:val="32"/>
          <w:szCs w:val="32"/>
        </w:rPr>
        <w:t>&lt;/p&gt;&lt;p&gt;&lt;img src="/static-img/DROT54khi37vH-6rfXrCDlngmhHTsUvfziAhdHDZQANvQzi7m1PrbdT6A4MNrncD6gkJPc3JTqwUfI_rKEcwnS4mQMksDj1AYnFQoOP_Lo40oPqVDHQAA4U0tLyZGmY4U3lruojwPXtZqvwesbxWNxcGf6MlFiWjjmoDasH4qbERj4794PZPdYAuJU7QZjemgZfXJFWzvaGhl1WDX3OCiA.jpg"&gt;&lt;/p&gt;&lt;p&gt;</w:t>
      </w:r>
      <w:r>
        <w:rPr>
          <w:sz w:val="32"/>
          <w:szCs w:val="32"/>
        </w:rPr>
        <w:t>为了防止类似的事件发生，我们需要采取一系列措施。一方面，我们必须加强对每个接入互联网设备（即所有可能变成网络节点）的安全性；另一方面，还要建立更加完善的人工智能系统，以便能够及时识别并打击那些试图利用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之类的手段进行欺诈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量使用大数据技术也能帮助企业更好地管理其资源，从而降低未来的风险。大规模采集和分析各种类型的大数（包括但不限于网站点击、搜索历史等）对于预测潜在威胁至关重要，因为它们能够揭示模式和趋势，从而提前做出反应。</w:t>
      </w:r>
      <w:r>
        <w:rPr>
          <w:sz w:val="32"/>
          <w:szCs w:val="32"/>
        </w:rPr>
        <w:t>&lt;/p&gt;&lt;p&gt;&lt;img src="/static-img/VfVs5yxyGBoWhxmWlug1AVngmhHTsUvfziAhdHDZQANvQzi7m1PrbdT6A4MNrncD6gkJPc3JTqwUfI_rKEcwnS4mQMksDj1AYnFQoOP_Lo40oPqVDHQAA4U0tLyZGmY4U3lruojwPXtZqvwesbxWNxcGf6MlFiWjjmoDasH4qbERj4794PZPdYAuJU7QZjem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出现，不仅展示了现代技术给予人类新的能力，也揭示出了同样面临着挑战。在不断变化的地球上，只有不断适应，才能保证我们的数字世界继续向前发展，同时保持其安全性。</w:t>
      </w:r>
      <w:r>
        <w:rPr>
          <w:sz w:val="32"/>
          <w:szCs w:val="32"/>
        </w:rPr>
        <w:t xml:space="preserve">&lt;/p&gt;&lt;p&gt;&lt;a href = "/doc/648406-14MAY18_XXXXXL56ENDIAN60 - </w:t>
      </w:r>
      <w:r>
        <w:rPr>
          <w:sz w:val="32"/>
          <w:szCs w:val="32"/>
        </w:rPr>
        <w:t>数字时空的巨轮解密端点数据的秘密</w:t>
      </w:r>
      <w:r>
        <w:rPr>
          <w:sz w:val="32"/>
          <w:szCs w:val="32"/>
        </w:rPr>
        <w:t xml:space="preserve">.doc" rel="alternate" download="648406-14MAY18_XXXXXL56ENDIAN60 - </w:t>
      </w:r>
      <w:r>
        <w:rPr>
          <w:sz w:val="32"/>
          <w:szCs w:val="32"/>
        </w:rPr>
        <w:t>数字时空的巨轮解密端点数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